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left="0" w:right="0" w:hanging="1134"/>
        <w:jc w:val="left"/>
        <w:rPr>
          <w:rFonts w:ascii="Georgia" w:hAnsi="Georgia" w:cs="Georgia"/>
          <w:sz w:val="22"/>
          <w:szCs w:val="22"/>
          <w:lang w:val="en-US"/>
        </w:rPr>
      </w:pPr>
      <w:r>
        <w:rPr>
          <w:rFonts w:cs="Georgia" w:ascii="Georgia" w:hAnsi="Georgia"/>
          <w:sz w:val="22"/>
          <w:szCs w:val="22"/>
          <w:lang w:val="en-US"/>
        </w:rPr>
        <w:drawing>
          <wp:anchor behindDoc="0" distT="0" distB="0" distL="114935" distR="114935" simplePos="0" locked="0" layoutInCell="0" allowOverlap="1" relativeHeight="2">
            <wp:simplePos x="0" y="0"/>
            <wp:positionH relativeFrom="column">
              <wp:posOffset>-236220</wp:posOffset>
            </wp:positionH>
            <wp:positionV relativeFrom="paragraph">
              <wp:posOffset>111760</wp:posOffset>
            </wp:positionV>
            <wp:extent cx="38182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3818255" cy="637540"/>
                    </a:xfrm>
                    <a:prstGeom prst="rect">
                      <a:avLst/>
                    </a:prstGeom>
                  </pic:spPr>
                </pic:pic>
              </a:graphicData>
            </a:graphic>
          </wp:anchor>
        </w:drawing>
      </w:r>
    </w:p>
    <w:p>
      <w:pPr>
        <w:pStyle w:val="Header"/>
        <w:tabs>
          <w:tab w:val="clear" w:pos="4320"/>
          <w:tab w:val="clear" w:pos="8640"/>
        </w:tabs>
        <w:jc w:val="left"/>
        <w:rPr>
          <w:rFonts w:ascii="Georgia" w:hAnsi="Georgia" w:cs="Georgia"/>
          <w:sz w:val="22"/>
          <w:szCs w:val="22"/>
          <w:lang w:val="en-US"/>
        </w:rPr>
      </w:pPr>
      <w:r>
        <w:rPr>
          <w:rFonts w:cs="Georgia" w:ascii="Georgia" w:hAnsi="Georgia"/>
          <w:sz w:val="22"/>
          <w:szCs w:val="22"/>
          <w:lang w:val="en-US"/>
        </w:rPr>
      </w:r>
    </w:p>
    <w:p>
      <w:pPr>
        <w:pStyle w:val="Header"/>
        <w:tabs>
          <w:tab w:val="clear" w:pos="4320"/>
          <w:tab w:val="clear" w:pos="8640"/>
        </w:tabs>
        <w:jc w:val="left"/>
        <w:rPr>
          <w:rFonts w:ascii="Georgia" w:hAnsi="Georgia" w:cs="Georgia"/>
          <w:sz w:val="22"/>
          <w:szCs w:val="22"/>
          <w:lang w:val="en-US"/>
        </w:rPr>
      </w:pPr>
      <w:r>
        <w:rPr>
          <w:rFonts w:cs="Georgia" w:ascii="Georgia" w:hAnsi="Georgia"/>
          <w:sz w:val="22"/>
          <w:szCs w:val="22"/>
          <w:lang w:val="en-US"/>
        </w:rPr>
      </w:r>
    </w:p>
    <w:p>
      <w:pPr>
        <w:pStyle w:val="Header"/>
        <w:tabs>
          <w:tab w:val="clear" w:pos="4320"/>
          <w:tab w:val="clear" w:pos="8640"/>
        </w:tabs>
        <w:jc w:val="left"/>
        <w:rPr>
          <w:rFonts w:ascii="Georgia" w:hAnsi="Georgia" w:cs="Georgia"/>
          <w:sz w:val="22"/>
          <w:szCs w:val="22"/>
          <w:lang w:val="en-US"/>
        </w:rPr>
      </w:pPr>
      <w:r>
        <w:rPr>
          <w:rFonts w:cs="Georgia" w:ascii="Georgia" w:hAnsi="Georgia"/>
          <w:sz w:val="22"/>
          <w:szCs w:val="22"/>
          <w:lang w:val="en-US"/>
        </w:rPr>
      </w:r>
    </w:p>
    <w:p>
      <w:pPr>
        <w:pStyle w:val="Header"/>
        <w:tabs>
          <w:tab w:val="clear" w:pos="4320"/>
          <w:tab w:val="clear" w:pos="8640"/>
        </w:tabs>
        <w:jc w:val="left"/>
        <w:rPr>
          <w:rFonts w:ascii="Georgia" w:hAnsi="Georgia" w:cs="Georgia"/>
          <w:b w:val="false"/>
          <w:b w:val="false"/>
          <w:bCs w:val="false"/>
          <w:sz w:val="22"/>
          <w:szCs w:val="22"/>
          <w:lang w:val="en-US"/>
        </w:rPr>
      </w:pPr>
      <w:r>
        <w:rPr>
          <w:rFonts w:cs="Georgia" w:ascii="Georgia" w:hAnsi="Georgia"/>
          <w:b w:val="false"/>
          <w:bCs w:val="false"/>
          <w:sz w:val="22"/>
          <w:szCs w:val="22"/>
          <w:lang w:val="en-US"/>
        </w:rPr>
      </w:r>
    </w:p>
    <w:p>
      <w:pPr>
        <w:pStyle w:val="Header"/>
        <w:tabs>
          <w:tab w:val="clear" w:pos="4320"/>
          <w:tab w:val="clear" w:pos="8640"/>
        </w:tabs>
        <w:jc w:val="left"/>
        <w:rPr>
          <w:rFonts w:ascii="Georgia" w:hAnsi="Georgia" w:cs="Georgia"/>
          <w:b/>
          <w:b/>
          <w:bCs/>
          <w:sz w:val="22"/>
          <w:szCs w:val="22"/>
          <w:lang w:val="en-US"/>
        </w:rPr>
      </w:pPr>
      <w:r>
        <w:rPr>
          <w:rFonts w:cs="Georgia" w:ascii="Georgia" w:hAnsi="Georgia"/>
          <w:b/>
          <w:bCs/>
          <w:sz w:val="22"/>
          <w:szCs w:val="22"/>
          <w:lang w:val="en-US"/>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bCs/>
          <w:i w:val="false"/>
          <w:caps w:val="false"/>
          <w:smallCaps w:val="false"/>
          <w:spacing w:val="0"/>
          <w:sz w:val="22"/>
          <w:szCs w:val="22"/>
        </w:rPr>
        <w:t xml:space="preserve">Esplorazioni Partecipate On Line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per Demopraxia</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In tempi di emergenza sanitaria il progetto Demopraxia si sta riconfigurando nella definizione di un format inedito: le Esplorazioni Partecipate On Line da svolgere in un set di videoconferenza per un'attività di Design Thinking basata sia sul rilevamento dati dei territori individuati e su un particolare shooting fotografico.</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La sequenza delle foto (12 focus rilevanti e altre 24 immagini che rilevino sia dettagli sia “sguardi d'insieme”) permetterà di articolare il set di brainstorming progettuale sulla base di tre chiavi interpretativ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1. Mancanza (le criticità da risolver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2. Desiderio (la proiezione ideale che colma la mancanza)</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3. RiScatti (le tracce di memoria del territorio, comparando antichi scatti fotografici con quelli attuali, dalla stessa angolazione)</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Durante il webinar-set di videoconferenza si presenterà un primo report di ricognizione basato su una sequenza di 12 foto , articolate come uno storyboard (una sorta di “sceneggiatura” basata su immagini e didascalie con concetti chiave e domande) che introdurrà l'Esplorazione Partecipata On Line per indirizzare l'attenzione del gruppo di lavoro.</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L'obiettivo è quello di trarre dal confronto con gli studenti e gli stakeholder coinvolti gli spunti su cui articolare un percorso ludico-partecipazione di co-progettazione per delineare una rigenerazione urbana di quei territori.</w:t>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t>Sintesi degli appunti preziosi ricevuti e rielaborazione con proposte operative sia per gli scatti e lo storyboard sia per il brainstorming</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bCs/>
          <w:i w:val="false"/>
          <w:caps w:val="false"/>
          <w:smallCaps w:val="false"/>
          <w:spacing w:val="0"/>
          <w:sz w:val="22"/>
          <w:szCs w:val="22"/>
        </w:rPr>
        <w:t>1. rione “Giravolte” – rione “Bombarde” – area della parrocchia San Matteo</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Conflitto tra la vita quotidiana della residenza e le dinamiche della movida.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Doppia faccia del centro storico, sulle strade principali ricchezza e locali, nei vicoli povertà e stranieri. Ci sono case assegnate dal comune, delicato equilibrio sociale</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IMMAGIN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Chiesa del Duomo .“Pane e coraggio” in Piazza del Duomo. conversazione collettiva sul cibo come elemento identitario dei popoli e come strumento privilegiato per conoscere l'"Altro".</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Chiesa Greca (San Niccolò dei Grec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Vicoli Bombarde e Giravolt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individuare gli spazi da rigenerare e connessi a progetti strategic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Riscatti:  Piazza del Duomo, altr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PAROLE CHIAVE:  decoro urbano, basolato e architetture calcaree, illuminazione di piazzette e vicoli, movida, riduzione automobili sia in transito che in sosta,  pedonalizzazione, sosta selvaggia, ZTL h24, regolamento dei dehors,  conflitti tra residenti, turisti e visitatori, inclusione, multiculturalismo, osmosi socio-cultural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bCs/>
          <w:i w:val="false"/>
          <w:caps w:val="false"/>
          <w:smallCaps w:val="false"/>
          <w:spacing w:val="0"/>
          <w:sz w:val="22"/>
          <w:szCs w:val="22"/>
        </w:rPr>
        <w:t>2. area di viale Lo Re, via Duca degli Abruzzi e zona stazione F.S.</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Riqualificazione del Piazzale della Stazione.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Parco delle Cave, che insieme alla Masseria Tagliatelle – immobile recuperato che sarà destinato a funzioni di contrasto alle vulnerabilità sociali con il coinvolgimento di Fondazione CON IL SUD, dovrà essere un polmone verde ed una infrastruttura pubblica al servizio della città e del quartier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Ribaltamento della Stazione Ferroviaria.</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Nel nuovo Piano Urbanistico il quartiere Ferrovia è pensato come un ambito urbano “soglia” della città, all’interno del quale rigenerare alcune parti mediante il ripensamento di edifici e spazi vuoti lungo la ferrovia, tra i binari e le vie Don Bosco e di Ussano. Residenze normali e per studenti, edifici multifunzionali per nuove manifatture, ricettività turistica, sport e piccolo commercio. Un vero e proprio parco tra via Diaz a via San Cesario, con parcheggi di interscambio.</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color w:val="1C1C1C"/>
          <w:spacing w:val="0"/>
          <w:sz w:val="22"/>
          <w:szCs w:val="22"/>
        </w:rPr>
      </w:pPr>
      <w:r>
        <w:rPr>
          <w:rFonts w:cs="Georgia" w:ascii="Georgia" w:hAnsi="Georgia"/>
          <w:b w:val="false"/>
          <w:bCs w:val="false"/>
          <w:i w:val="false"/>
          <w:caps w:val="false"/>
          <w:smallCaps w:val="false"/>
          <w:color w:val="1C1C1C"/>
          <w:spacing w:val="0"/>
          <w:sz w:val="22"/>
          <w:szCs w:val="22"/>
        </w:rPr>
        <w:t>IMMAGINI: spazio destinato alle “Officine del Mezzogiorno”,</w:t>
      </w:r>
    </w:p>
    <w:p>
      <w:pPr>
        <w:pStyle w:val="Header"/>
        <w:tabs>
          <w:tab w:val="clear" w:pos="4320"/>
          <w:tab w:val="clear" w:pos="8640"/>
        </w:tabs>
        <w:jc w:val="left"/>
        <w:rPr>
          <w:rFonts w:ascii="Georgia" w:hAnsi="Georgia" w:cs="Georgia"/>
          <w:b w:val="false"/>
          <w:b w:val="false"/>
          <w:bCs w:val="false"/>
          <w:i w:val="false"/>
          <w:i w:val="false"/>
          <w:caps w:val="false"/>
          <w:smallCaps w:val="false"/>
          <w:color w:val="1C1C1C"/>
          <w:spacing w:val="0"/>
          <w:sz w:val="22"/>
          <w:szCs w:val="22"/>
        </w:rPr>
      </w:pPr>
      <w:r>
        <w:rPr>
          <w:rFonts w:eastAsia="Georgia" w:cs="Georgia" w:ascii="Georgia" w:hAnsi="Georgia"/>
          <w:b w:val="false"/>
          <w:bCs w:val="false"/>
          <w:i w:val="false"/>
          <w:caps w:val="false"/>
          <w:smallCaps w:val="false"/>
          <w:color w:val="1C1C1C"/>
          <w:spacing w:val="0"/>
          <w:sz w:val="22"/>
          <w:szCs w:val="22"/>
        </w:rPr>
        <w:t xml:space="preserve"> </w:t>
      </w:r>
      <w:r>
        <w:rPr>
          <w:rFonts w:cs="Georgia" w:ascii="Georgia" w:hAnsi="Georgia"/>
          <w:b w:val="false"/>
          <w:bCs w:val="false"/>
          <w:i w:val="false"/>
          <w:caps w:val="false"/>
          <w:smallCaps w:val="false"/>
          <w:color w:val="1C1C1C"/>
          <w:spacing w:val="0"/>
          <w:sz w:val="22"/>
          <w:szCs w:val="22"/>
        </w:rPr>
        <w:t>Museo Provinciale “Castromediano” contemplandolo anche come Museo-Laboratorio di Comunità, Via San Bernardino Realino, ristrutturazione di un immobile che diventerà centro di accoglienza notturna (forse in sostituzione di Masseria Ghermi), Attività commerciali gestite da stranieri (via duca degli abruzzi), Mensa delle suore vincenziane, la maglia viaria dell’ambito della Ferrovia, Torre dell'Acquedotto</w:t>
      </w:r>
    </w:p>
    <w:p>
      <w:pPr>
        <w:pStyle w:val="Header"/>
        <w:tabs>
          <w:tab w:val="clear" w:pos="4320"/>
          <w:tab w:val="clear" w:pos="8640"/>
        </w:tabs>
        <w:jc w:val="left"/>
        <w:rPr>
          <w:rFonts w:ascii="Georgia" w:hAnsi="Georgia" w:cs="Georgia"/>
          <w:b w:val="false"/>
          <w:b w:val="false"/>
          <w:bCs w:val="false"/>
          <w:i w:val="false"/>
          <w:i w:val="false"/>
          <w:caps w:val="false"/>
          <w:smallCaps w:val="false"/>
          <w:color w:val="1C1C1C"/>
          <w:spacing w:val="0"/>
          <w:sz w:val="22"/>
          <w:szCs w:val="22"/>
        </w:rPr>
      </w:pPr>
      <w:r>
        <w:rPr>
          <w:rFonts w:cs="Georgia" w:ascii="Georgia" w:hAnsi="Georgia"/>
          <w:b w:val="false"/>
          <w:bCs w:val="false"/>
          <w:i w:val="false"/>
          <w:caps w:val="false"/>
          <w:smallCaps w:val="false"/>
          <w:color w:val="1C1C1C"/>
          <w:spacing w:val="0"/>
          <w:sz w:val="22"/>
          <w:szCs w:val="22"/>
        </w:rPr>
        <w:t xml:space="preserve">Riscatti: Museo Castromediano, </w:t>
      </w:r>
    </w:p>
    <w:p>
      <w:pPr>
        <w:pStyle w:val="Header"/>
        <w:tabs>
          <w:tab w:val="clear" w:pos="4320"/>
          <w:tab w:val="clear" w:pos="8640"/>
        </w:tabs>
        <w:jc w:val="left"/>
        <w:rPr>
          <w:rFonts w:ascii="Georgia" w:hAnsi="Georgia" w:cs="Georgia"/>
          <w:b w:val="false"/>
          <w:b w:val="false"/>
          <w:bCs w:val="false"/>
          <w:i w:val="false"/>
          <w:i w:val="false"/>
          <w:caps w:val="false"/>
          <w:smallCaps w:val="false"/>
          <w:color w:val="1C1C1C"/>
          <w:spacing w:val="0"/>
          <w:sz w:val="22"/>
          <w:szCs w:val="22"/>
        </w:rPr>
      </w:pPr>
      <w:r>
        <w:rPr>
          <w:rFonts w:cs="Georgia" w:ascii="Georgia" w:hAnsi="Georgia"/>
          <w:b w:val="false"/>
          <w:bCs w:val="false"/>
          <w:i w:val="false"/>
          <w:caps w:val="false"/>
          <w:smallCaps w:val="false"/>
          <w:color w:val="1C1C1C"/>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color w:val="1C1C1C"/>
          <w:spacing w:val="0"/>
          <w:sz w:val="22"/>
          <w:szCs w:val="22"/>
        </w:rPr>
      </w:pPr>
      <w:r>
        <w:rPr>
          <w:rFonts w:cs="Georgia" w:ascii="Georgia" w:hAnsi="Georgia"/>
          <w:b w:val="false"/>
          <w:bCs w:val="false"/>
          <w:i w:val="false"/>
          <w:caps w:val="false"/>
          <w:smallCaps w:val="false"/>
          <w:color w:val="1C1C1C"/>
          <w:spacing w:val="0"/>
          <w:sz w:val="22"/>
          <w:szCs w:val="22"/>
        </w:rPr>
        <w:t>PAROLE CHIAVE:  Piano Urbanistico,  vulnerabilità sociale, polmone verde, soglia, residenze studentesche,Hub dell'Innovazione, Museo-Laboratorio di Comunità, accoglienza, mensa, negozi di immigrati</w:t>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3. </w:t>
      </w:r>
      <w:r>
        <w:rPr>
          <w:rFonts w:cs="Georgia" w:ascii="Georgia" w:hAnsi="Georgia"/>
          <w:b/>
          <w:bCs/>
          <w:i w:val="false"/>
          <w:caps w:val="false"/>
          <w:smallCaps w:val="false"/>
          <w:spacing w:val="0"/>
          <w:sz w:val="22"/>
          <w:szCs w:val="22"/>
        </w:rPr>
        <w:t>rione San Pio e zona delle abitazioni studentesche di via Taranto sino a Borgo Pac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San Pio è un quartiere molto vivace, con un’identità molto forte che gode di una mixitè di abitanti e servizi di prossimità molto articolata e di un sistema di spazi pubblici interni e di cornice al quartiere, (Belloluogo, Parco Corvaglia, campetti di viale della Repubblica, Parco dei Colori).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Presenze importanti a San Pio, (ex Manifatture dei Tabacchi), che naturalmente generano </w:t>
      </w:r>
      <w:r>
        <w:rPr/>
        <w:t xml:space="preserve">condizioni critiche di degrado urbano e mancate connessioni urbane tra importanti isolati. </w:t>
      </w:r>
    </w:p>
    <w:p>
      <w:pPr>
        <w:pStyle w:val="Header"/>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Ridisegno di alcuni tratti di viale Taranto, via F. De Simone, G. Scardia, L.Coniglio Gallo e L. Martucci, rigenerazione di Parco Corvaglia – con la creazione di attrezzature sportiv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creazione di nuovi alloggi in via Dalmazio Birago e via Sozy Carafa.</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Liberi tutti presso “Dunya”nel quartiere San Pio: proposta per la promozione della lettura e l’inclusione sociale attraverso un percorso esperienziale e multisensoriale.</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Nell’ambito di Lecce Città che Legge 2018, percorso formativo e di promozione della lettura attraverso strumenti e metodi non convenzionali (teatro, tecnologie audio-video, ecc.) dedicato a persone con disabilità mentale/fisica e si svolge presso “Teatro Asfalto”, ubicato in via Dalmazio Birago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Via Pozzuolo, bando Regione di Condominio solidale della Regione (trasferiti da via Carafa)</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Case a canone sociale (edilizia sociale) e case popolari</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IMMAGINI: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Belloluogo, Parco Corvaglia, campetti di viale della Repubblica, Parco dei Color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ex Manifatture dei Tabacch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Case a canone sociale e case popolari, Via Pozzuolo: Condominio solidal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Teatro Koreja in Via Dorso</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Riscatti: masserie d'intorno,</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PAROLE CHIAVE: degrado urbano, mixitè, scuola di integrazione culturale, disabilità, condominio solidale, percorsi pedonali e ciclabili, spazi pubblici, Teatro-Laboratorio di Comunità</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bCs/>
          <w:i w:val="false"/>
          <w:caps w:val="false"/>
          <w:smallCaps w:val="false"/>
          <w:spacing w:val="0"/>
          <w:sz w:val="22"/>
          <w:szCs w:val="22"/>
        </w:rPr>
        <w:t>4. circuito delle case popolari di Santa Rosa</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Desertificazione commerciale di alcuni esercizi di prossimità, anch’essi legati alle trasformazioni delle dinamiche urbane che hanno attraversato il quartiere, nato come modello esemplare di quartiere autonomo, dotato di tutti i servizi di prossimità, (dai negozi, al mercato, alle attrezzature sociali e sportive), ma che con l’espansione urbana e l’aumento dell’attrattività commerciale dei quartieri limitrofi non ha avuto capacità rigenerativa.</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Il quartiere ha una qualità diffusa del disegno degli spazi pubblici che oggi ha bisogno di una diffusa riqualificazione per migliorare la mobilità pedonal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Case popolari tutte di proprietà di Arcasud</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Grande spazio aperto adiacente l’area sportiva Luigi Montefusco da trasformare in un unico grande parco al servizio del quartiere e della città;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a breve partiranno i lavori per la riqualificazione della Fontana di Piazza Indipendenza, con il potenziamento del verde, ampliamento degli spazi pedonali tra via Tevere e Adige e la creazione di una pista ciclabile.</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Nell’ambito di Lecce Città che Legge 2018:</w:t>
      </w:r>
    </w:p>
    <w:p>
      <w:pPr>
        <w:pStyle w:val="Header"/>
        <w:tabs>
          <w:tab w:val="clear" w:pos="4320"/>
          <w:tab w:val="clear" w:pos="8640"/>
        </w:tabs>
        <w:jc w:val="left"/>
        <w:rPr/>
      </w:pPr>
      <w:r>
        <w:rPr>
          <w:rFonts w:eastAsia="Georgia" w:cs="Georgia" w:ascii="Georgia" w:hAnsi="Georgia"/>
          <w:b w:val="false"/>
          <w:bCs w:val="false"/>
          <w:i w:val="false"/>
          <w:caps w:val="false"/>
          <w:smallCaps w:val="false"/>
          <w:spacing w:val="0"/>
          <w:sz w:val="22"/>
          <w:szCs w:val="22"/>
        </w:rPr>
        <w:t xml:space="preserve"> </w:t>
      </w:r>
      <w:r>
        <w:rPr>
          <w:rFonts w:cs="Georgia" w:ascii="Georgia" w:hAnsi="Georgia"/>
          <w:b w:val="false"/>
          <w:bCs w:val="false"/>
          <w:i w:val="false"/>
          <w:caps w:val="false"/>
          <w:smallCaps w:val="false"/>
          <w:spacing w:val="0"/>
          <w:sz w:val="22"/>
          <w:szCs w:val="22"/>
        </w:rPr>
        <w:t>“</w:t>
      </w:r>
      <w:r>
        <w:rPr>
          <w:rFonts w:cs="Georgia" w:ascii="Georgia" w:hAnsi="Georgia"/>
          <w:b w:val="false"/>
          <w:bCs w:val="false"/>
          <w:i w:val="false"/>
          <w:caps w:val="false"/>
          <w:smallCaps w:val="false"/>
          <w:spacing w:val="0"/>
          <w:sz w:val="22"/>
          <w:szCs w:val="22"/>
        </w:rPr>
        <w:t>Officina adolescenti” si propone di generare partecipazione attiva degli adolescenti-giovani in attività “auto-gestite” presso la biblioteca comunale sita in via Ugo Foscolo</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w:t>
      </w:r>
      <w:r>
        <w:rPr>
          <w:rFonts w:cs="Georgia" w:ascii="Georgia" w:hAnsi="Georgia"/>
          <w:b w:val="false"/>
          <w:bCs w:val="false"/>
          <w:i w:val="false"/>
          <w:caps w:val="false"/>
          <w:smallCaps w:val="false"/>
          <w:spacing w:val="0"/>
          <w:sz w:val="22"/>
          <w:szCs w:val="22"/>
        </w:rPr>
        <w:t>Dalla carta all'inchiostro” avvicina i destinatari di questo progetto, migranti, minori e disagiati sociali del quartiere Santa Rosa, alla lettura dei sogni, delle aspettative e del viaggio che contraddistingue ogni piccolo partecipante, condividendo le proprie esperienze con i coetanei per stimolare la curiosità attraverso la lettura,</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Bando della regione per riqualificare alcuni immobili che svolgono funzione sociale (bocciofila di santa rosa)</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IMMAGINI: serrande chiuse, case popolari arcasud, area Montefusco, fontana Piazza Indipendenza, spazi pedonali indicati, biblioteca via Foscolo, officina adolescenti, bocciofila s.rosa, degrado marciapied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Riscatti: la buona architettura urbana su via Adda e via Basento (anni 60)</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PAROLE CHIAVE: desertificazione commerciale, parchi, adolescenti, resilienza urbana, percorsi pedonali e ciclabili, spazi pubblici, degrado marciapied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bCs/>
          <w:i w:val="false"/>
          <w:caps w:val="false"/>
          <w:smallCaps w:val="false"/>
          <w:spacing w:val="0"/>
          <w:sz w:val="22"/>
          <w:szCs w:val="22"/>
        </w:rPr>
        <w:t>5. marine di San Cataldo e Frigol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Le cinque marine di Lecce tra cui quelle di San Cataldo e Frigole soffrono di problemi strutturali esito di oltre 20 anni di assenza di politiche pubbliche, orientate sia alla salvaguardia della loro residenzialità, sia alla loro valorizzazione turistica e ambientale.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Entrambe le marine risentono  dell’assenza di una solida struttura integrata di spazi pubblici e servizi turistici, - ad esclusione dei servizi balneari -che possano metterle a valore e migliorare la qualità della vita di  ambiti di grande valore paesaggistico che hanno problemi di accessibilità al mare e di erosione costiera.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San Cataldo è molto povera di esercizi di prossimità, con il lungomare, - principale punto di riferimento della marina-, che durante l’inverno non riesce ad essere luogo di aggregazione e spazio dove usufruire dei serviz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Frigole è dotata di alcuni servizi di prossimità ma anche lei presenta problemi in termini di deficit di servizi pubblici e vitalità urbana. Entrambe le marine poi risentono della loro notevole distanza fisica dalla città con problemi di adeguati e continuativi collegamenti del trasporto pubblico.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Si sta avviando un processo di rigenerazione: recupero degli immobili come l’ex Hotel Bellavista,</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riqualificazione ambientale dei canali della bonifica di Frigole , promozione per il turismo ciclabile sostenibile, rilancio del Bacino di Acquatina come parco naturalistico e per sport acquatici aperto alla comunità e cogestito con l’Università del Salento; ricostruzione dunare a seguito</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diverse manifestazioni culturali, (concerti, workshop), e sportive hanno incrementato le occasioni di incontro e intrattenimento nelle due marin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Centro sociale di Frigole inserito nel circuito degli immobili comunali da regolamentare, così da poter essere usufruito dalle associazion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Nell’ambito di Lecce Città che Legge 2018: progetto “Leggere se stessi, libri senza parole” è sviluppato in collaborazione con l'organizzazione mondiale no profit Ibby -International Board on Books for Young People,  incontri di lettura per bambini e famiglie di migranti e non solo e per pubblici con disabilità cognitiva.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progetto “Una carrettata di storie” prevede un modulo, al momento sospeso per via dell’emergenza sanitaria, che coinvolge oltre 100 bambini che frequentano l’oratorio di Borgo Piave.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IMMAGINI: le spiagge, le dune, lungomare, Hotel Bellavista, canali di bonifica, Bacino Acquatina, centro sociale Frigole, oratorio Borgo Piave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Riscatt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PAROLE CHIAVE: paesaggio marino, riqualificazione ambientale, ricostruzione dunare,  parco naturalistico, sport acquatici, servizi di prossimità, spazi pubblici, eventi culturali, percorsi pedonali e ciclabili,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bCs/>
          <w:i w:val="false"/>
          <w:caps w:val="false"/>
          <w:smallCaps w:val="false"/>
          <w:spacing w:val="0"/>
          <w:sz w:val="22"/>
          <w:szCs w:val="22"/>
        </w:rPr>
        <w:t>6. zona Aria Sana e Casermett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Quartieri che risentono della presenza di strade di ingresso e uscita dalla città compromettendo le loro relazioni interne: via Monteroni e via San Cesario infatti, sono strade che accolgono importanti flussi e che per la loro attuale conformazione non facilitano gli spostamenti pedonal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Aria sana: rischio scomparsa scuola elementare, ma zona in espansione e in riqualificazion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Casermette: assoluta mancanza di spazi pubblici, di spazi di aggregazione (pochissime associazion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Nel quartiere Casermette alcuni obiettivi futuri da raggiungere sono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ridisegnare la strada delle tre colline, asse oggi molto frequentato dai podisti , come strada del parco;</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ridefinizione della sezione viaria di via Monteroni per facilitare attraversamenti pedonali e percorsi ciclabil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completamento della viabilità minore di alcuni ambiti del quartiere, (ad esempio via Caretta);</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ridisegno dell’incrocio del Bar Stop;</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xml:space="preserve">- recupero di alcune testimonianze storiche all’interno della sede dell’Acquedotto Pugliese su via Monteroni, riqualificazione degli spazi pubblici e di alcune attrezzature di quartiere con la sostituzione delle pavimentazioni e l’incremento delle alberature e zone verdi. </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Ad Aria Sana analogamente bisognerà intervenire sul ridisegno di via San Casario e via Moscat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completamento della viabilità minor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potenziamento dei serviz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 realizzazione di un parco a verde attrezzato lungo via Gino Rizzo.</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Tutti interventi che potranno avere un assetto generale ed integrato nel nuovo Piano Urbanistico.</w:t>
      </w:r>
    </w:p>
    <w:p>
      <w:pPr>
        <w:pStyle w:val="Header"/>
        <w:tabs>
          <w:tab w:val="clear" w:pos="4320"/>
          <w:tab w:val="clear" w:pos="8640"/>
        </w:tabs>
        <w:jc w:val="left"/>
        <w:rPr/>
      </w:pPr>
      <w:r>
        <w:rPr/>
      </w:r>
    </w:p>
    <w:p>
      <w:pPr>
        <w:pStyle w:val="Header"/>
        <w:tabs>
          <w:tab w:val="clear" w:pos="4320"/>
          <w:tab w:val="clear" w:pos="8640"/>
        </w:tabs>
        <w:jc w:val="left"/>
        <w:rPr/>
      </w:pPr>
      <w:r>
        <w:rPr>
          <w:rFonts w:eastAsia="Georgia" w:cs="Georgia" w:ascii="Georgia" w:hAnsi="Georgia"/>
          <w:b w:val="false"/>
          <w:bCs w:val="false"/>
          <w:i w:val="false"/>
          <w:caps w:val="false"/>
          <w:smallCaps w:val="false"/>
          <w:spacing w:val="0"/>
          <w:sz w:val="22"/>
          <w:szCs w:val="22"/>
        </w:rPr>
        <w:t xml:space="preserve"> </w:t>
      </w:r>
      <w:r>
        <w:rPr>
          <w:rFonts w:cs="Georgia" w:ascii="Georgia" w:hAnsi="Georgia"/>
          <w:b w:val="false"/>
          <w:bCs w:val="false"/>
          <w:i w:val="false"/>
          <w:caps w:val="false"/>
          <w:smallCaps w:val="false"/>
          <w:spacing w:val="0"/>
          <w:sz w:val="22"/>
          <w:szCs w:val="22"/>
        </w:rPr>
        <w:t>Lecce città che legge “Bibliozaino”, per una piccola biblioteca di quartiere, coinvolgendo gli scout, due cooperative che si occupano di disabilità e l’associazione che organizza la festa delle casermette</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IMMAGINI: vie d'uscita dalla città, incrocio (Bar Stop), sede dell’Acquedotto Pugliese, strada tre collin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Riscatti:</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r>
    </w:p>
    <w:p>
      <w:pPr>
        <w:pStyle w:val="Header"/>
        <w:tabs>
          <w:tab w:val="clear" w:pos="4320"/>
          <w:tab w:val="clear" w:pos="8640"/>
        </w:tabs>
        <w:jc w:val="left"/>
        <w:rPr/>
      </w:pPr>
      <w:r>
        <w:rPr>
          <w:rFonts w:cs="Georgia" w:ascii="Georgia" w:hAnsi="Georgia"/>
          <w:b w:val="false"/>
          <w:bCs w:val="false"/>
          <w:i w:val="false"/>
          <w:caps w:val="false"/>
          <w:smallCaps w:val="false"/>
          <w:spacing w:val="0"/>
          <w:sz w:val="22"/>
          <w:szCs w:val="22"/>
        </w:rPr>
        <w:t xml:space="preserve">PAROLE CHIAVE: percorsi pedonali e ciclabili, spazi pubblici, Acquedotto Pugliese, vie d'accesso </w:t>
      </w:r>
    </w:p>
    <w:p>
      <w:pPr>
        <w:pStyle w:val="Header"/>
        <w:tabs>
          <w:tab w:val="clear" w:pos="4320"/>
          <w:tab w:val="clear" w:pos="8640"/>
        </w:tabs>
        <w:jc w:val="left"/>
        <w:rPr/>
      </w:pPr>
      <w:r>
        <w:rPr/>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Il presidente di Urban Experience</w:t>
      </w:r>
    </w:p>
    <w:p>
      <w:pPr>
        <w:pStyle w:val="Header"/>
        <w:tabs>
          <w:tab w:val="clear" w:pos="4320"/>
          <w:tab w:val="clear" w:pos="8640"/>
        </w:tabs>
        <w:jc w:val="left"/>
        <w:rPr>
          <w:rFonts w:ascii="Georgia" w:hAnsi="Georgia" w:cs="Georgia"/>
          <w:b w:val="false"/>
          <w:b w:val="false"/>
          <w:bCs w:val="false"/>
          <w:i w:val="false"/>
          <w:i w:val="false"/>
          <w:caps w:val="false"/>
          <w:smallCaps w:val="false"/>
          <w:spacing w:val="0"/>
          <w:sz w:val="22"/>
          <w:szCs w:val="22"/>
        </w:rPr>
      </w:pPr>
      <w:r>
        <w:rPr>
          <w:rFonts w:cs="Georgia" w:ascii="Georgia" w:hAnsi="Georgia"/>
          <w:b w:val="false"/>
          <w:bCs w:val="false"/>
          <w:i w:val="false"/>
          <w:caps w:val="false"/>
          <w:smallCaps w:val="false"/>
          <w:spacing w:val="0"/>
          <w:sz w:val="22"/>
          <w:szCs w:val="22"/>
        </w:rPr>
        <w:t>Carlo Infante 5.5..2020</w:t>
      </w:r>
    </w:p>
    <w:p>
      <w:pPr>
        <w:pStyle w:val="Header"/>
        <w:tabs>
          <w:tab w:val="clear" w:pos="4320"/>
          <w:tab w:val="clear" w:pos="8640"/>
        </w:tabs>
        <w:jc w:val="left"/>
        <w:rPr>
          <w:sz w:val="22"/>
          <w:szCs w:val="22"/>
        </w:rPr>
      </w:pPr>
      <w:r>
        <w:rPr>
          <w:sz w:val="22"/>
          <w:szCs w:val="22"/>
        </w:rPr>
        <w:drawing>
          <wp:anchor behindDoc="0" distT="0" distB="0" distL="0" distR="0" simplePos="0" locked="0" layoutInCell="0" allowOverlap="1" relativeHeight="3">
            <wp:simplePos x="0" y="0"/>
            <wp:positionH relativeFrom="column">
              <wp:posOffset>578485</wp:posOffset>
            </wp:positionH>
            <wp:positionV relativeFrom="paragraph">
              <wp:posOffset>38100</wp:posOffset>
            </wp:positionV>
            <wp:extent cx="911225" cy="483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4" r="-39" b="-74"/>
                    <a:stretch>
                      <a:fillRect/>
                    </a:stretch>
                  </pic:blipFill>
                  <pic:spPr bwMode="auto">
                    <a:xfrm>
                      <a:off x="0" y="0"/>
                      <a:ext cx="911225" cy="483235"/>
                    </a:xfrm>
                    <a:prstGeom prst="rect">
                      <a:avLst/>
                    </a:prstGeom>
                  </pic:spPr>
                </pic:pic>
              </a:graphicData>
            </a:graphic>
          </wp:anchor>
        </w:drawing>
      </w:r>
    </w:p>
    <w:p>
      <w:pPr>
        <w:pStyle w:val="Header"/>
        <w:tabs>
          <w:tab w:val="clear" w:pos="4320"/>
          <w:tab w:val="clear" w:pos="8640"/>
        </w:tabs>
        <w:jc w:val="left"/>
        <w:rPr>
          <w:sz w:val="22"/>
          <w:szCs w:val="22"/>
        </w:rPr>
      </w:pPr>
      <w:r>
        <w:rPr>
          <w:sz w:val="22"/>
          <w:szCs w:val="22"/>
        </w:rPr>
      </w:r>
    </w:p>
    <w:p>
      <w:pPr>
        <w:pStyle w:val="Header"/>
        <w:tabs>
          <w:tab w:val="clear" w:pos="4320"/>
          <w:tab w:val="clear" w:pos="8640"/>
        </w:tabs>
        <w:jc w:val="left"/>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2:44:37Z</dcterms:created>
  <dc:creator>carlo infante</dc:creator>
  <dc:description/>
  <dc:language>en-US</dc:language>
  <cp:lastModifiedBy/>
  <cp:revision>0</cp:revision>
  <dc:subject/>
  <dc:title/>
</cp:coreProperties>
</file>